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ind w:left="8364" w:hanging="14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ИСПОЛЬЗОВАНИЯ СЕРВИСОВ ФЕДЕРАЛЬНОЙ НОТАРИАЛЬНОЙ ПАЛАТЫ ПО НАПРАВЛЕНИЮ УВЕДОМЛЕНИЯ О ЗАЛОГЕ ДВИЖИМОГО ИМУ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Регламент использования сервисов Федеральной нотариальной палаты (ОГРН 1037739313303, ИНН 7708036984, место нахождения: 127006, г. Москва, ул. Долгоруковская, д. 15, строение 4-5) по направлению уведомления о залоге движимого имущества (далее – Регламент) определяет условия и порядок направления в Федеральную нотариальную палату (далее – ФНП) уведомлений о залоге движимого имущества в электронной форме в соответствии со статьей 103.1 Основ законодательства Российской Федерации о нотариате (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утвержден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ерховным Советом Российской Федерации 11.02.1993 № 4462-1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при использовании электронных сервисов ФНП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ий Регламент размещен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notariat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ФНП предоставляет Пользователям возможность использова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нлайн-сервиса для направления уведомления о залоге с использованием интерактивной формы размещенной на сайте ФНП (для физических и юридических лиц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веб-сервиса для направления Пользователем пакета уведомлений о залоге посредством защищенного канала связи (для юридических лиц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4</w:t>
      </w:r>
      <w:r>
        <w:rPr>
          <w:sz w:val="24"/>
          <w:szCs w:val="24"/>
        </w:rPr>
        <w:t>. Для использования сервисов ФНП Пользователь должен иметь актуальный сертификат ключа проверки электронной подписи для использования в информационных системах общего пользования в соответствии с Федеральным законом от 6 апреля 2011 г. № 63-ФЗ «Об электронной подписи», выданный аккредитованным Министерством связи и массовых коммуникаций Российской Федерации удостоверяющим центром и подтверждающий принадлежность ключа проверки электронной подписи владельцу сертификата ключа проверки электронной подпис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дтверждением регистрации уведомления о залоге движимого имущества в реестре уведомлений или отказом в регистрации уведомления о залоге в реестре уведомлений являются свидетельство о регистрации уведомления о залоге и постановление об отказе в регистрации уведомления о залоге соответственно. Указанные документы в электронной форме направляются Пользователю в порядке, установленном настоящим Регламен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6. Использование онлайн-сервиса ФНП и веб-сервиса ФНП предоставляется на безвозмездной основ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ользователь оплачивает нотариальный тариф, установленный Основами законодательства Российской Федерации о нотариате, за регистрацию уведомления о залоге в электронной форм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Формы уведомлений о залоге установлены Приказом Министерства юстиции Российской Федерации от 17.06.2014 г. № 131 «Об утверждении форм уведомлений о залоге движимого имущества» и размещены </w:t>
      </w:r>
      <w:r>
        <w:rPr>
          <w:color w:val="000000"/>
          <w:sz w:val="24"/>
          <w:szCs w:val="24"/>
        </w:rPr>
        <w:t>в сети Интернет по адресу 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notariat.ru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 xml:space="preserve"> Пользователь</w:t>
      </w:r>
      <w:r>
        <w:rPr>
          <w:color w:val="000000"/>
          <w:sz w:val="24"/>
          <w:szCs w:val="24"/>
        </w:rPr>
        <w:t xml:space="preserve"> – физическое или юридическое лицо, направляющее в электронной форме уведомление о залоге (залогодатели, залогодержатели) в случаях, установленных статьей 103.3 Основ законодательства Российской Федерации о нотариат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Онлайн-сервис ФНП</w:t>
      </w:r>
      <w:r>
        <w:rPr>
          <w:color w:val="000000"/>
          <w:sz w:val="24"/>
          <w:szCs w:val="24"/>
        </w:rPr>
        <w:t xml:space="preserve"> – сервис для формирования и направления в ФНП уведомления о залоге, размещенный в информационно-телекоммуникационной сети Интернет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eestr-zalogov.ru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Веб-сервис ФНП</w:t>
      </w:r>
      <w:r>
        <w:rPr>
          <w:color w:val="000000"/>
          <w:sz w:val="24"/>
          <w:szCs w:val="24"/>
        </w:rPr>
        <w:t xml:space="preserve"> – электронный сервис ФНП, обеспечивающий возможность направления Пользователем уведомления о залог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форме электронного документа в виде XML-файла, подписанного усиленной квалифицированной электронной подписью Пользователя в формате PKCS#7 (отделенная электронная подпись в кодировке DER). Указанный файл уведомления о залоге должен соответствовать установленному формату − XML-схеме, размещенной по адресу, указанному на официальном сайте ФНП −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notariat.ru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Уведомление о залоге</w:t>
      </w:r>
      <w:r>
        <w:rPr>
          <w:color w:val="000000"/>
          <w:sz w:val="24"/>
          <w:szCs w:val="24"/>
        </w:rPr>
        <w:t xml:space="preserve"> – уведомление о возникновении залога движимого имущества (уведомление о возникновении залога, которым обеспечивается исполнение обязательств по облигациям), уведомление об изменении сведений о залоге движимого имущества (уведомление об изменении залога, которым обеспечивается исполнение обязательств по облигациям) и уведомление об исключении сведений о залоге движимого имущества (уведомление об исключении сведений о залоге движимого имущества, которым обеспечивается исполнение обязательств по облигациям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 xml:space="preserve">Пакет уведомлений о залоге </w:t>
      </w:r>
      <w:r>
        <w:rPr>
          <w:color w:val="000000"/>
          <w:sz w:val="24"/>
          <w:szCs w:val="24"/>
        </w:rPr>
        <w:t xml:space="preserve">– сформированный транспортный контейнер, содержащий от 1 до 20 уведомлений о залоге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Реестр уведомлений</w:t>
      </w:r>
      <w:r>
        <w:rPr>
          <w:color w:val="000000"/>
          <w:sz w:val="24"/>
          <w:szCs w:val="24"/>
        </w:rPr>
        <w:t xml:space="preserve"> – реестр уведомлений о залоге движимого имуществ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b/>
          <w:color w:val="000000"/>
          <w:sz w:val="24"/>
          <w:szCs w:val="24"/>
        </w:rPr>
        <w:t xml:space="preserve">УКЭП </w:t>
      </w:r>
      <w:r>
        <w:rPr>
          <w:color w:val="000000"/>
          <w:sz w:val="24"/>
          <w:szCs w:val="24"/>
        </w:rPr>
        <w:t xml:space="preserve">– </w:t>
      </w:r>
      <w:r>
        <w:rPr>
          <w:rFonts w:eastAsia="Calibri"/>
          <w:color w:val="000000"/>
          <w:sz w:val="24"/>
          <w:szCs w:val="24"/>
          <w:lang w:eastAsia="en-US"/>
        </w:rPr>
        <w:t>усиленная квалифицированная электронная подпись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</w:t>
      </w:r>
      <w:r>
        <w:rPr>
          <w:b/>
          <w:color w:val="000000"/>
          <w:sz w:val="24"/>
          <w:szCs w:val="24"/>
        </w:rPr>
        <w:t>УИП</w:t>
      </w:r>
      <w:r>
        <w:rPr>
          <w:color w:val="000000"/>
          <w:sz w:val="24"/>
          <w:szCs w:val="24"/>
        </w:rPr>
        <w:t xml:space="preserve"> – уникальный идентификатор плательщи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</w:t>
      </w:r>
      <w:r>
        <w:rPr>
          <w:b/>
          <w:color w:val="000000"/>
          <w:sz w:val="24"/>
          <w:szCs w:val="24"/>
        </w:rPr>
        <w:t xml:space="preserve"> Заявление о согласии с Регламентом </w:t>
      </w:r>
      <w:r>
        <w:rPr>
          <w:color w:val="000000"/>
          <w:sz w:val="24"/>
          <w:szCs w:val="24"/>
        </w:rPr>
        <w:t xml:space="preserve">– заявление Пользователя о согласии с Регламентом использования сервисов Федеральной нотариальной палаты по направлению уведомления о залоге движимого имущества и получении индивидуального номера уникального идентификатора плательщика (УИП), </w:t>
      </w:r>
      <w:r>
        <w:rPr>
          <w:sz w:val="24"/>
          <w:szCs w:val="24"/>
        </w:rPr>
        <w:t>подтверждающее полное и безоговорочное согласие Пользователя с условиями настоящего Регламен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</w:t>
      </w:r>
      <w:r>
        <w:rPr>
          <w:b/>
          <w:color w:val="000000"/>
          <w:sz w:val="24"/>
          <w:szCs w:val="24"/>
        </w:rPr>
        <w:t>Счет ФНП</w:t>
      </w:r>
      <w:r>
        <w:rPr>
          <w:color w:val="000000"/>
          <w:sz w:val="24"/>
          <w:szCs w:val="24"/>
        </w:rPr>
        <w:t xml:space="preserve"> – расчетный счет ФНП, открытый в целях получения оплаты нотариального тарифа за регистрацию уведомлений о залоге, направленных в электронной форме в реестр уведомлен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</w:t>
      </w:r>
      <w:r>
        <w:rPr>
          <w:b/>
          <w:color w:val="000000"/>
          <w:sz w:val="24"/>
          <w:szCs w:val="24"/>
        </w:rPr>
        <w:t xml:space="preserve">Уведомление о переходе прав и обязанностей – </w:t>
      </w:r>
      <w:r>
        <w:rPr>
          <w:color w:val="000000"/>
          <w:sz w:val="24"/>
          <w:szCs w:val="24"/>
        </w:rPr>
        <w:t xml:space="preserve">сведения, направляемые правопреемником реорганизованного залогодержателя (юридического лица), для получения возможности направления посредством электронных сервисов ФНП уведомлений об изменении или исключении сведений о залоге из реестра уведомлений о залоге в отношении сведений, зарегистрированных предшествующим реорганизованным залогодержателем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НАПРАВЛЕНИЯ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ЗАЛОГЕ С ИСПОЛЬЗОВАНИЕМ ОНЛАЙН-СЕРВИСА ФНП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1. Для формирования и направления уведомления о залоге в электронной форме с использованием онлайн-сервиса ФНП Пользователю необходимо зайти на сайт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lo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выполнить следующие действ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брать вид уведомления о залоге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полнить интерактивную форму уведомления о залог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) подписать уведомление о залоге УКЭП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я действия, установленные настоящим пунктом, Пользователь в полном объеме соглашается с положениями настояще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 По результатам осуществления Пользователем действий, предусмотренных п. 3.1 настоящего Регламента, уведомлению о залоге присваивается идентификационный номер, который в синхронном режиме доступен Пользователю для сохранения и печа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3. ФНП осуществляет форматно-логический контроль уведомления о залоге, а также проверку соответствия электронной подписи Пользователя требованиям законодательства Российской Федерации, регулирующего отношения в области использования электронных подпис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На адрес электронной почты, указанный Пользователем при заполнении интерактивной формы уведомления о залоге, направляется сообщение, содержащее уникальный номер УИП и банковские реквизиты для оплаты нотариального тарифа за регистрацию уведомления о залог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П и идентификационный номер необходимо сохранять до получения сведений о регистрации уведомления о залоге в реестре уведом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.5. Порядок оплаты нотариального тарифа за регистрацию уведомления о залоге в реестре уведомлений, направленного с использованием онлайн-сервиса ФНП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3.5.1 </w:t>
      </w:r>
      <w:r>
        <w:rPr>
          <w:sz w:val="24"/>
          <w:szCs w:val="24"/>
        </w:rPr>
        <w:t>Пользователь производит оплату нотариального тарифа не позднее 14 (четырнадцати) календарных дней с момента получения уникального номера УИ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5.2. Уведомление о залоге считается направленным в ФНП только после получения информации об оплате нотариального тариф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5.3. В случае, если по истечении 14 (четырнадцати) календарных дней с момента направления Пользователю на адрес электронной почты УИП в ФНП не поступила информация об оплате нотариального тарифа за регистрацию уведомления о залоге, Пользователю направляется сообщение о непринятии к рассмотрению уведомления о залог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6. Отслеживание статуса обработки уведомления о залоге доступно в разделе «Проверка исполнения» с указанием идентификационного номера в соответствующем по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7. В подтверждение регистрации уведомления о залоге в реестре уведомлений Пользователю на адрес электронной почты направляется сообщение, содержащее ссылку для загрузки свидетельства о регистрации уведомления о залог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При отказе в регистрации уведомления о залоге в реестре уведомлений Пользователю на адрес электронной почты направляется сообщение, содержащее ссылку для скачивания постановления об отказе в совершении нотариального действ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Свидетельство о регистрации уведомления о залоге и постановление об отказе в совершении нотариального действия подписываются УКЭП нотариус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НАПРАВЛЕНИЯ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ЗАЛОГЕ С ИСПОЛЬЗОВАНИЕМ ВЕБ-СЕРВИСА ФНП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НП предоставляет Пользователям (юридическим лицам) возможность использования специализированного веб-сервиса, предназначенного для автоматизированного направления уведомлений о залоге в составе пакета уведомлений о залоге, содержащего не более 20 уведомлен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. Для использования веб-сервиса ФНП Пользователю необходимо обратиться в Фонд «Центр инноваций и информационных технологий» при ФНП для подключения к защищенной сети передачи данных на базе оборудования </w:t>
      </w:r>
      <w:r>
        <w:rPr>
          <w:color w:val="000000"/>
          <w:sz w:val="24"/>
          <w:szCs w:val="24"/>
          <w:lang w:val="en-US"/>
        </w:rPr>
        <w:t>ViPNet</w:t>
      </w:r>
      <w:r>
        <w:rPr>
          <w:color w:val="000000"/>
          <w:sz w:val="24"/>
          <w:szCs w:val="24"/>
        </w:rPr>
        <w:t xml:space="preserve">. Порядок подключения установлен Регламентом подключения участника электронного взаимодействия к защищенной сети Фонда «Центр инноваций и информационных технологий» </w:t>
      </w:r>
      <w:r>
        <w:rPr>
          <w:color w:val="000000"/>
          <w:sz w:val="24"/>
          <w:szCs w:val="24"/>
          <w:lang w:val="en-US"/>
        </w:rPr>
        <w:t>ViPNet</w:t>
      </w:r>
      <w:r>
        <w:rPr>
          <w:color w:val="000000"/>
          <w:sz w:val="24"/>
          <w:szCs w:val="24"/>
        </w:rPr>
        <w:t xml:space="preserve"> №4995 и размещен на официальном сайте Фонда «Центр инноваций и информационных технологий» по адресу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 xml:space="preserve">.fciit.ru. 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2. Согласие с условиями настоящего Регламента осуществляется на основании Заявления о согласии с Регламентом (Приложение №1), подписываемого УКЭП уполномоченного лица Пользователя. Заявление о согласии с Регламентом направляется на адрес электронной почты: reestr@fciit.ru. Форма заявления размещена на официальном сайте ФНП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otaria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1.3. После получения Заявления о согласии с Регламентом ФНП направляет Пользователю по электронным каналам связи индивидуальный номер УИП и банковские реквизиты для оплаты нотариального тарифа за регистрацию уведомления о залог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Пользователь самостоятельно разрабатывает клиентский интерфейс для взаимодействия с веб-сервисом ФНП в соответствии с техническими условиями функционирования сервиса. Технические условия функционирования веб-сервиса ФНП и руководство пользователя веб-сервиса ФНП размещены в информационно-телекоммуникационной сети Интернет по адресу: www.notariat.ru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5. </w:t>
      </w:r>
      <w:r>
        <w:rPr>
          <w:sz w:val="24"/>
          <w:szCs w:val="24"/>
        </w:rPr>
        <w:t>ФНП осуществляет форматно-логический контроль пакета уведомлений и каждого уведомления, а также проверку соответствия электронной подписи заявителя требованиям законодательства Российской Федерации, регулирующего отношения в области использования электронных подпис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Отслеживание статуса рассмотрения пакета уведомлений, предоставление ФНП в электронной форме свидетельства о регистрации уведомления о залоге и/или постановления об отказе в совершении нотариального действия осуществляется в порядке, установленном техническими условиями функционирования веб-серви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платы нотариального тарифа за регистрацию уведомления о залоге в реестре уведомлений, направленного с использованием веб-сервиса ФНП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2.1. Пользователь производит оплату нотариального тарифа за регистрацию уведомления о залоге в реестре уведомлений путем предварительного </w:t>
      </w:r>
      <w:r>
        <w:rPr>
          <w:color w:val="000000"/>
          <w:sz w:val="24"/>
          <w:szCs w:val="24"/>
        </w:rPr>
        <w:t>перечисления на счет ФНП денежных средст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акет уведомлений о залоге поступает в обработку после получения ФНП информации об оплате нотариального тарифа за регистрацию всех уведомлений о залоге, содержащихся в пакете уведомлений о залог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4.2.3.При недостаточности (отсутствии) денежных средств на балансе Пользователя, регистрация уведомлений о залоге приостанавливается до момента поступления денежных средств за оплату нотариального тарифа, в объеме, необходимом для возобновления регистрации уведомлений о залоге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В случае, если по истечении 14 (четырнадцати) календарных дней с момента приостановления регистрации уведомлений о залоге в ФНП не поступила информация об оплате нотариального тарифа, Пользователю направляется сообщение о непринятии к рассмотрению пакета уведомлений о залог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ФНП обязуется информировать о модификации интерфейса веб-сервиса ФНП или модификации программного обеспечения, используемого в рамках настоящего Регламента,</w:t>
      </w:r>
      <w:r>
        <w:rPr>
          <w:color w:val="000000"/>
          <w:sz w:val="24"/>
          <w:szCs w:val="24"/>
        </w:rPr>
        <w:t xml:space="preserve"> за 30 (тридцать) календарных дней, о проведении технических работ за 1 (один) календарный день, о технических сбоях в тот же день путем обязательного размещения информации на официальном сайте ФНП в сети Интернет по адресу: www.notariat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ВРАТ ДЕНЕЖНЫХ СРЕДСТ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.1. В случае отказа в совершении нотариального действия, отказа от исполнения настоящего Регламента, излишней уплаты суммы нотариального тарифа за регистрацию уведомления о залоге, а также наличия иных обстоятельств, влекущих возникновение у Пользователя права требования возврата денежных средств, уплаченных за регистрацию уведомления о залоге, Пользователь направляет в ФНП заявление на возврат денежных средст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ФНП осуществляет возврат денежных средств, уплаченных Пользователем за регистрацию уведомления о залоге, только по заявлению Пользователя на возврат денежных средств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ФНП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6.1. ФНП имеет право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6.1.1. приостановить регистрацию </w:t>
      </w:r>
      <w:r>
        <w:rPr>
          <w:color w:val="000000"/>
          <w:sz w:val="24"/>
          <w:szCs w:val="24"/>
        </w:rPr>
        <w:t xml:space="preserve">уведомления о залоге или </w:t>
      </w:r>
      <w:r>
        <w:rPr>
          <w:sz w:val="24"/>
          <w:szCs w:val="24"/>
        </w:rPr>
        <w:t xml:space="preserve">отказать в рассмотрении пакета уведомлений о залоге </w:t>
      </w:r>
      <w:r>
        <w:rPr>
          <w:color w:val="000000"/>
          <w:sz w:val="24"/>
          <w:szCs w:val="24"/>
        </w:rPr>
        <w:t>в случаях, предусмотренных настоящим Регламенто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производить модификацию интерфейса онлайн-сервиса ФНП и программного обеспечения, используемого в рамках настояще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1.3. приостанавливать работу программных и/или аппаратных средств, обеспечивающих техническое взаимодействие Пользователя и ФНП в рамках настоящего Регламента, при обнаружении существенных неисправностей, ошибок и сбоев, а также в целях проведения профилактических работ или предотвращения случаев несанкционированного доступ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1.4. обрабатывать персональные данные Пользователя в рамках исполнения условий настоящего Регламента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ГРАНИЧЕНИЕ ОТВЕТСТВЕННОСТИ ФНП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sz w:val="24"/>
          <w:szCs w:val="24"/>
        </w:rPr>
        <w:t>ФНП не несет ответственность за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7.1.2. достоверность сведений, указанных Пользователем в уведомлении о залог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1.3. сбои в работе электронной почты, информационно-телекоммуникационной сети Интернет, электрических сетей связи, возникшие по независящим от ФНП причинам и повлекшие за собой несвоевременное получение или неполучение Пользователем сообще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1.4. технические сбои (отключение/повреждение электропитания и сетей связи, сбои программного обеспечения, используемого в рамках настоящего Регламента, технические сбои в платежных системах), повлекших за собой невыполнение ФНП условий Регламент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1.5. некорректное использование Пользователем сервисов ФНП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1.6. убытки, возникшие в результате неправильного/некорректного заполнения Пользователем уведомления о залог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1.7. убытки, возникшие в результате нарушения Пользователем установленного порядка оплаты нотариального тарифа за регистрацию уведомления о залоге.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НФИДЕНЦИАЛЬНОСТЬ И </w:t>
      </w:r>
      <w:r>
        <w:rPr>
          <w:b/>
          <w:bCs/>
          <w:color w:val="000000"/>
          <w:sz w:val="24"/>
          <w:szCs w:val="24"/>
        </w:rPr>
        <w:t>ОБРАБОТКА ПЕРСОНАЛЬНЫХ ДАННЫХ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76"/>
        <w:ind w:firstLine="567"/>
        <w:rPr/>
      </w:pPr>
      <w:r>
        <w:rPr/>
        <w:t xml:space="preserve">8.1. Обработка персональных данных и сведений конфиденциального характера, содержащихся в </w:t>
      </w:r>
      <w:r>
        <w:rPr>
          <w:color w:val="000000"/>
        </w:rPr>
        <w:t xml:space="preserve">уведомлении о залоге в электронной форме, осуществляется ФНП в соответствии с требованиями, установленными Главой </w:t>
      </w:r>
      <w:r>
        <w:rPr>
          <w:color w:val="000000"/>
          <w:lang w:val="en-US"/>
        </w:rPr>
        <w:t>VII</w:t>
      </w:r>
      <w:r>
        <w:rPr>
          <w:color w:val="000000"/>
        </w:rPr>
        <w:t>.1 Основ законодательства Российской Федерации о нотариате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hd w:fill="FFFFFF" w:val="clear"/>
        </w:rPr>
      </w:pPr>
      <w:r>
        <w:rPr>
          <w:color w:val="000000"/>
          <w:sz w:val="24"/>
          <w:shd w:fill="FFFFFF" w:val="clear"/>
        </w:rPr>
        <w:t xml:space="preserve">8.2. </w:t>
      </w:r>
      <w:r>
        <w:rPr>
          <w:color w:val="000000"/>
          <w:sz w:val="24"/>
          <w:szCs w:val="24"/>
          <w:shd w:fill="FFFFFF" w:val="clear"/>
        </w:rPr>
        <w:t xml:space="preserve">В силу части пятой статьи 5 Основ законодательства Российской Федерации о нотариате </w:t>
      </w:r>
      <w:r>
        <w:rPr>
          <w:rFonts w:eastAsia="Calibri"/>
          <w:sz w:val="24"/>
          <w:szCs w:val="24"/>
          <w:lang w:eastAsia="en-US"/>
        </w:rPr>
        <w:t>согласие субъекта персональных данных на обработку его персональных данных для совершения нотариальных действий не требуется.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8.3. </w:t>
      </w:r>
      <w:r>
        <w:rPr>
          <w:color w:val="000000"/>
          <w:sz w:val="24"/>
          <w:szCs w:val="24"/>
        </w:rPr>
        <w:t>Защита сведений конфиденциального характера и персональных данных, содержащихся в уведомлениях о залоге в электронной форме, осуществляется ФНП в соответствии с законодательством Российской Федерации в области персональных данных и законодательством Российской Федерации об информации, информационных технологиях и о защите информации и обеспечивается ФНП реализацией организационных мер, а также применением программно-технических средств защиты информации, прошедших в установленном порядке процедуру оценки соответствия требованиям ФСТЭК России и ФСБ России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9. ПОРЯДОК ВНЕСЕНИЯ ИЗМЕНЕНИЙ (ДОПОЛНЕНИЙ) В РЕГЛАМЕН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 Внесение изменений в Регламент</w:t>
      </w:r>
      <w:r>
        <w:rPr>
          <w:color w:val="000000"/>
          <w:sz w:val="24"/>
          <w:szCs w:val="24"/>
        </w:rPr>
        <w:t xml:space="preserve"> осуществляется ФНП путем публикации текста Регламента, содержащего такие изменения, на официальном сайте ФНП по адресу: www.notariat.ru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2. Все изменения, вносимые ФНП в Регламент по собственной инициативе и не связанные с изменением законодательства Российской Федерации, вступают в силу и становятся обязательными по истечении 14 (четырнадцати) календарных дней со дня размещения на официальном сайте ФНП в сети Интернет по вышеуказанному адрес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 Все изменения, приложения и дополнения к настоящему Регламенту являются его составной и неотъемлемой часть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ПОРЯДОК ОТКАЗА ОТ ИСПОЛНЕНИЯ РЕГЛАМЕНТ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 Пользователь вправе в любое время отказаться от исполнения настоящего Регламента путем направления соответствующего уведомления. В данном случае моментом отказа от исполнения настоящего Регламента признается истечение 10 (десяти) календарных дней после получения ФНП соответствующего уведом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, установленное настоящим пунктом, должно быть направлено в бумажном вид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sz w:val="24"/>
          <w:szCs w:val="24"/>
        </w:rPr>
        <w:t>Отказ от исполнения настоящего Регламента не освобождает Пользователя и ФНП от исполнения обязательств, возникших ранее, и не освобождает от ответственности за его неисполнение (ненадлежащее исполнение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Сумма остатка денежных средств при отказе от исполнения настоящего Регламента подлежит перечислению на банковский счет Пользователя. Срок возврата остатка денежных средств исчисляется с даты получения от Пользователя заявления на возврат денежных средств, содержащего реквизиты банковского счета для перечисления остатка денежных средств и составляет от 10 до 60 банковских дней. Форма и способы предоставления Пользователем заявления на возврат денежных средств устанавливаются ФНП по своему усмотрению. При отказе ФНП от исполнения настоящего Регламента с Пользователя не взимается комиссионное вознаграждение за операцию по возврату остатка денежных средст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</w:r>
      <w:r>
        <w:rPr/>
        <w:t xml:space="preserve"> </w:t>
      </w:r>
      <w:r>
        <w:rPr>
          <w:b/>
          <w:color w:val="000000"/>
          <w:sz w:val="24"/>
          <w:szCs w:val="24"/>
        </w:rPr>
        <w:t>ПРОЧИЕ ПО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1.1. Пользователь гарантирует, что все условия настоящего Регламента ему понятны и он принимает их безусловно и в полном объе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.2. Временем совершения всех действий с использованием сервисов ФНП является московское время, определяемое на основании данных сервера ФНП, обрабатывающего уведомления о залог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В случае реорганизации залогодержателя(ей) (в форме слияния, присоединения, или преобразования юридического лица), сведения о котором(ых) внесены в реестр уведомлений о залоге движимого имущества единой информационной системы нотариата, для направления уведомлений об изменении залога или уведомлений об исключении сведений о залоге в электронном виде посредством электронных сервисов ФНП правопреемник реорганизованного(ых) залогодержателя(ей) предварительно направляет в ФНП заполненное и подписанное Уведомление о переходе прав и обязанностей (Приложение №2) в бумажной форме с приложением надлежащим образом заверенных документов, необходимых для установления факта правопреем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.4. Уведомление о переходе прав и обязанностей и приложенные к нему документы должны быть направлены с использованием средств связи, обеспечивающих фиксирование ее отправления (заказной почтой), на адрес Федеральной нотариальной палаты: 127006, Москва, ул. Долгоруковская, д. 15, стр. 4-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.5. После рассмотрения Уведомления о переходе прав и обязанностей ФНП направляет правопреемнику реорганизованного залогодержателя по электронным каналам связи на адрес электронной почты, указанный в Уведомлении о переходе прав и обязанностей, решение о предоставлении возможности направления уведомлений о залоге посредством электронных сервисов ФНП или отка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снованиями для отказа в предоставлении возможности направления уведомлений о залоге посредством электронных сервисов ФНП являютс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  неполное/некорректное заполнение Уведомления о переходе прав и обязанносте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в Уведомлении о переходе прав и обязанностей указаны недостоверные све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на основании представленных документов не представляется возможным однозначно установить факт правопреемства, сведения о правопредшественнике и (или) правопреемни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 предоставленные документы не заверены надлежащим образом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, получивший отказ, имеет право повторно направить Уведомление о переходе прав и обязанностей после устранения причин, послуживших отказом в предоставлении возможности направления уведомлений о залоге посредством электронных сервисов ФНП.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. После получения положительного решения от ФНП правопреемник реорганизованного залогодержателя направляет уведомления об изменении залога и/или уведомления об исключении сведений о залоге в электронном виде посредством электронных сервисов ФНП в порядке, установленном разделами 3 или 4 настоящего Регламент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Заявление о согласии с Регламентом использования сервисов Федеральной нотариальной палаты по направлению уведомления о залоге движимого имущества и получении индивидуального номера уникального идентификатора плательщика (УИП)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ь соглашается с Регламентом использования сервисов Федеральной нотариальной палаты </w:t>
      </w:r>
      <w:r>
        <w:rPr>
          <w:color w:val="000000"/>
          <w:sz w:val="24"/>
          <w:szCs w:val="24"/>
        </w:rPr>
        <w:t>по направлению уведомления о залоге движимого имущества (далее – Регламент)</w:t>
      </w:r>
      <w:r>
        <w:rPr>
          <w:sz w:val="24"/>
          <w:szCs w:val="24"/>
        </w:rPr>
        <w:t>, условия которого определены Федеральной нотариальной палатой (ОГРН 1037739313303, ИНН 7708036984, место нахождения: 127006, г. Москва, ул. Долгоруковская, д. 15, строение 4-5), далее именуемая «ФНП», и опубликованы на сайте ФНП в информационно-коммуникационной сети Интернет по адресу: www.notariat.ru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льзователем является юридическое лицо, реквизиты которого указаны в настоящем Заявл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льзователь подтверждает своё согласие со всеми разделами Регламента и настоящего Заявл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ь просит сформировать и предоставить уникальный идентификатор плательщика (УИП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термины, используемые в настоящем Заявлении, имеют то же значение что и в Регламент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4"/>
        <w:gridCol w:w="704"/>
        <w:gridCol w:w="418"/>
        <w:gridCol w:w="3651"/>
      </w:tblGrid>
      <w:tr>
        <w:trPr/>
        <w:tc>
          <w:tcPr>
            <w:tcW w:w="957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ьзователь: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указывается полное и сокращенное наимен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 по законодательству Российской Федерации резидентом</w:t>
            </w:r>
          </w:p>
        </w:tc>
      </w:tr>
      <w:tr>
        <w:trPr/>
        <w:tc>
          <w:tcPr>
            <w:tcW w:w="5920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резидентами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</w:tc>
      </w:tr>
      <w:tr>
        <w:trPr/>
        <w:tc>
          <w:tcPr>
            <w:tcW w:w="5920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нерезидентам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</w:tc>
      </w:tr>
      <w:tr>
        <w:trPr>
          <w:trHeight w:val="922" w:hRule="atLeast"/>
        </w:trPr>
        <w:tc>
          <w:tcPr>
            <w:tcW w:w="957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банковского счета, с которого будет осуществляться </w:t>
            </w:r>
            <w:r>
              <w:rPr>
                <w:color w:val="000000"/>
                <w:sz w:val="24"/>
                <w:szCs w:val="24"/>
              </w:rPr>
              <w:t>оплата нотариального тарифа за регистрацию уведомления о залоге движимого имущества в реестре уведомлений о залоге движимого имущества</w:t>
            </w:r>
          </w:p>
        </w:tc>
      </w:tr>
      <w:tr>
        <w:trPr/>
        <w:tc>
          <w:tcPr>
            <w:tcW w:w="47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:</w:t>
            </w:r>
          </w:p>
        </w:tc>
        <w:tc>
          <w:tcPr>
            <w:tcW w:w="4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*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**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 №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цах, уполномоченных направлять </w:t>
            </w:r>
            <w:r>
              <w:rPr>
                <w:color w:val="000000"/>
                <w:sz w:val="24"/>
                <w:szCs w:val="24"/>
              </w:rPr>
              <w:t>уведомления о залоге движимого имущества для регистрации в реестре уведомлений о залоге движимого имущества</w:t>
            </w:r>
          </w:p>
        </w:tc>
      </w:tr>
      <w:tr>
        <w:trPr/>
        <w:tc>
          <w:tcPr>
            <w:tcW w:w="55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удостоверяющий личность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существления полномочий представител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…&gt;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наименование банка, где у клиента открыт счет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*местонахождение (город) банка, где у Клиента открыт счет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Заявление составляется в электронной форме и подписывается с применением усиленной квалифицированной электронной подпис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Электронная подпись</w:t>
      </w:r>
    </w:p>
    <w:p>
      <w:pPr>
        <w:pStyle w:val="Normal"/>
        <w:rPr/>
      </w:pPr>
      <w:r>
        <w:rPr>
          <w:sz w:val="24"/>
          <w:szCs w:val="24"/>
        </w:rPr>
        <w:t>____________________________    ________________________  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должность)                                (подпись)                                    (ФИО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»_________ 20__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ведомление о переходе прав и обязанност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реорганизацией 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правопредшественника юридического лица, в случа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еорганизации юридического лица в форме слияния указываются наименования всех реорганизуемых</w:t>
        <w:b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предшественников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правопредшественник)    в    форме     </w:t>
      </w:r>
      <w:r>
        <w:rPr>
          <w:sz w:val="24"/>
          <w:szCs w:val="24"/>
          <w:u w:val="single"/>
        </w:rPr>
        <w:t>слияния/  присоединения/  преобразования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правопреемника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правопреемник) направляет комплект документов, подтверждающих факт правопреемства, для получения правопреемником возможности направлять посредством электронных сервисов ФНП на регистрацию в реестре уведомлений о залоге движимого имущества уведомлений об изменении залога или об исключении сведений о залоге движимого имущества, в отношении залогов, залогодержателем которых в реестре уведомлений о залоге движимого имущества указан  правопредшественник(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77"/>
        <w:gridCol w:w="4716"/>
      </w:tblGrid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Реорганизованный залогодержатель* 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указывается полное и сокращенное наименование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в случае если залогодержатель иностранное юридическое лицо или международная организация также указывается полное наименование буквами латинского алфавита (при наличии таких сведений в учредительных документах и регистрационных документах юридического лиц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ляется по законодательству Российской Федерации резидентом</w:t>
            </w:r>
          </w:p>
        </w:tc>
      </w:tr>
      <w:tr>
        <w:trPr/>
        <w:tc>
          <w:tcPr>
            <w:tcW w:w="485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резидентами</w:t>
            </w:r>
          </w:p>
        </w:tc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</w:tc>
      </w:tr>
      <w:tr>
        <w:trPr/>
        <w:tc>
          <w:tcPr>
            <w:tcW w:w="48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</w:tr>
      <w:tr>
        <w:trPr/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нерезидентами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онный номер юридического лица в стране его регистрации (при наличии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* в случае реорганизации залогодержателя в форме слияния сведения, указанные в п. 1. настоящего уведомления, заполняются в отношении каждого реорганизуемого правопредшественник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Правопреемник реорганизованного залогодержателя 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4"/>
              </w:rPr>
              <w:t xml:space="preserve">(указывается полное и сокращенное наименование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0"/>
                <w:szCs w:val="24"/>
              </w:rPr>
              <w:t>в случае если правопреемник иностранное юридическое лицо или международная организация также указывается полное наименование буквами латинского алфавита (при наличии таких сведений в учредительных документах и регистрационных документах юридического лица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ляется по законодательству Российской Федерации резидентом</w:t>
            </w:r>
          </w:p>
        </w:tc>
      </w:tr>
      <w:tr>
        <w:trPr/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резидентам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</w:tr>
      <w:tr>
        <w:trPr/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</w:tr>
      <w:tr>
        <w:trPr/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нерезидентам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юридического лица в стране его регистрации (при наличии): </w:t>
            </w:r>
          </w:p>
        </w:tc>
      </w:tr>
      <w:tr>
        <w:trPr/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ерехода прав к правопреемнику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 для направления ответа о рассмотрении настоящего уведом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иложение: на ___ л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(перечислить наименование, реквизиты и количество листов всех прилагаемых документ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18"/>
              </w:rPr>
              <w:t>Подпись, фамилия, имя, отчество (последнее – при наличии) уполномоченного лица, действующего от лица заявителя-правопреемника с указанием должности лица, подписавшего документ.  Подпись руководителя или иного уполномоченного лица удостоверяется печатью организ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писи:                                                                                     «___»_________ 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верка наличия всех обязательных полей, содержащихся в сертификате ключа проверки электронной подписи, осуществляется в соответствии с разделом </w:t>
      </w:r>
      <w:r>
        <w:rPr>
          <w:lang w:val="en-US"/>
        </w:rPr>
        <w:t>II</w:t>
      </w:r>
      <w:r>
        <w:rPr/>
        <w:t xml:space="preserve"> Приказа ФСБ России от 27.12.2011 г. №795 «Об утверждении Требований к форме квалифицированного сертификата ключа проверки электронной подпис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_Основной с красной стро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_Основной перед списк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Средняя сетка 1"/>
    <w:qFormat/>
    <w:rPr>
      <w:color w:val="80808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</w:rPr>
  </w:style>
  <w:style w:type="paragraph" w:styleId="Style26">
    <w:name w:val="_Основной перед списком"/>
    <w:basedOn w:val="Style25"/>
    <w:next w:val="Normal"/>
    <w:qFormat/>
    <w:pPr>
      <w:keepNext w:val="true"/>
      <w:spacing w:before="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iat.ru/" TargetMode="External"/><Relationship Id="rId3" Type="http://schemas.openxmlformats.org/officeDocument/2006/relationships/hyperlink" Target="http://www.reestr-zalogov.ru/" TargetMode="External"/><Relationship Id="rId4" Type="http://schemas.openxmlformats.org/officeDocument/2006/relationships/hyperlink" Target="http://www.reestr-zalo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7:00Z</dcterms:created>
  <dc:creator>Росс Евгения Викторовна</dc:creator>
  <dc:description/>
  <cp:keywords/>
  <dc:language>en-US</dc:language>
  <cp:lastModifiedBy>Фонд "Центр инноваций и информационных технологий"</cp:lastModifiedBy>
  <cp:lastPrinted>2016-12-02T09:23:00Z</cp:lastPrinted>
  <dcterms:modified xsi:type="dcterms:W3CDTF">2017-12-27T14:27:00Z</dcterms:modified>
  <cp:revision>2</cp:revision>
  <dc:subject/>
  <dc:title/>
</cp:coreProperties>
</file>